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出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74"/>
        <w:gridCol w:w="39"/>
        <w:gridCol w:w="1925"/>
        <w:gridCol w:w="21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差 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预计起讫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随行人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预计起讫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目的单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详细地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对方联系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交通方式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离开车次号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返回车次号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实验内容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携 带 物 品 清 单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   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数 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 位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3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人（签名）：</w:t>
            </w:r>
          </w:p>
          <w:p>
            <w:pPr>
              <w:pStyle w:val="Normal"/>
              <w:ind w:left="-2" w:hanging="3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日    期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36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导师审核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9:00Z</dcterms:created>
  <dc:creator>meatlab</dc:creator>
  <dc:description/>
  <cp:keywords/>
  <dc:language>en-US</dc:language>
  <cp:lastModifiedBy>meatlab</cp:lastModifiedBy>
  <dcterms:modified xsi:type="dcterms:W3CDTF">2015-04-27T09:39:00Z</dcterms:modified>
  <cp:revision>2</cp:revision>
  <dc:subject/>
  <dc:title>出差申请表</dc:title>
</cp:coreProperties>
</file>